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правка</w:t>
      </w:r>
    </w:p>
    <w:p>
      <w:pPr>
        <w:pStyle w:val="Normal"/>
        <w:spacing w:before="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о результатах республиканского  этапа ВсОШ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ащихся МБОУ «Лицей №8» в 2024-2025 учебном году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Цель: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дведение итогов проведения всероссийской олимпиады школьников; оценка работы учителей-предметников по организации работы с одарёнными детьми.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Задачи: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явление и поощрение одарённых детей в школе и творчески работающих учителей; создание необходимых условий для поддержки одарённых детей.</w:t>
      </w:r>
    </w:p>
    <w:p>
      <w:pPr>
        <w:pStyle w:val="Normal"/>
        <w:spacing w:before="120" w:after="200"/>
        <w:ind w:firstLine="709"/>
        <w:jc w:val="both"/>
        <w:rPr>
          <w:rStyle w:val="Emphasis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оответствии с приказом Министерства образования и науки Республики Дагестан от 20.11.2024 №05-02-2-1144/24 «О утверждении графика проведения, списка образовательных организаций для осуществления координации проведения регионального этапа ВсОШ в Республике Дагестан в 2024/2025 учебном году»»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уч ащиеся лицея приняли участие в региональном этапе Всероссийской олимпиады школьников. </w:t>
      </w:r>
      <w:r>
        <w:rPr>
          <w:rFonts w:cs="Calibri"/>
          <w:sz w:val="24"/>
          <w:szCs w:val="24"/>
        </w:rPr>
        <w:t>Олимпиада проводилась в соответствии с перечнем общеобразовательных предметов, по которым проводятся всероссийские олимпиады школьников, а именно: по английскому, китайскому и немецкому языкам, биологии, экологии, химии, географии, русскому языку, литературе, физике, информатике, астрономии, математике, истории, обществознанию, праву, экономике, физической культуре, ОБЖ, МХК, технологии.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Style17"/>
        <w:shd w:fill="FFFFFF" w:val="clear"/>
        <w:spacing w:before="0" w:after="150"/>
        <w:ind w:firstLine="709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По результатам муниципального этапа в текущем учебном году на республиканский  этап всероссийской олимпиады школьников согласно проходным баллам прошли  97 учащихся 9-11 классов из 187 победителей и призеров муниципального этапа.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518"/>
        <w:gridCol w:w="2511"/>
      </w:tblGrid>
      <w:tr>
        <w:trPr>
          <w:trHeight w:val="249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еспубликанский этап 2020-2021</w:t>
            </w:r>
          </w:p>
        </w:tc>
      </w:tr>
      <w:tr>
        <w:trPr>
          <w:trHeight w:val="589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актическое кол-во участников (чел.)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л-во победителей / призеров (чел.)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/1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/2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нформатика (ИКТ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8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/1</w:t>
            </w:r>
          </w:p>
        </w:tc>
      </w:tr>
      <w:tr>
        <w:trPr>
          <w:trHeight w:val="27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/1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/2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БЗ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/2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/2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/1</w:t>
            </w:r>
          </w:p>
        </w:tc>
      </w:tr>
      <w:tr>
        <w:trPr>
          <w:trHeight w:val="26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0/12</w:t>
            </w:r>
          </w:p>
        </w:tc>
      </w:tr>
    </w:tbl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го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текущем учебном году </w:t>
      </w:r>
      <w:r>
        <w:rPr>
          <w:rFonts w:cs="Calibri"/>
          <w:b/>
          <w:sz w:val="24"/>
          <w:szCs w:val="24"/>
        </w:rPr>
        <w:t>12 призеров</w:t>
      </w:r>
      <w:r>
        <w:rPr>
          <w:rFonts w:cs="Calibri"/>
          <w:sz w:val="24"/>
          <w:szCs w:val="24"/>
        </w:rPr>
        <w:t xml:space="preserve">  республиканского этапа ВсОШ: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биологии 2 призера;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Calibri"/>
          <w:sz w:val="24"/>
          <w:szCs w:val="24"/>
        </w:rPr>
        <w:t>по ОБЗР 2 призера;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Calibri"/>
          <w:sz w:val="24"/>
          <w:szCs w:val="24"/>
        </w:rPr>
        <w:t>по математике 2 призера;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праву 2 призера;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физике 1 призер;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английскому языку 1 призер;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МХК 1 призер;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литературе 1 призер.</w:t>
      </w:r>
    </w:p>
    <w:p>
      <w:pPr>
        <w:pStyle w:val="Style18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8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Результаты республиканского  этапа ВсОШ 2024-2025</w:t>
      </w:r>
    </w:p>
    <w:tbl>
      <w:tblPr>
        <w:tblW w:w="93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39"/>
        <w:gridCol w:w="1568"/>
        <w:gridCol w:w="1706"/>
        <w:gridCol w:w="1376"/>
        <w:gridCol w:w="19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1" w:leader="none"/>
              </w:tabs>
              <w:spacing w:lineRule="auto" w:line="240" w:before="0" w:after="0"/>
              <w:ind w:left="360" w:hanging="229"/>
              <w:contextualSpacing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ласс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редм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Статус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угаибов Магоме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9ф/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а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Халилбекова Р.Р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Батырова Лей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9х/б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а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Гасанова С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Асваров  Асал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10ф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Мате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Шарапова Т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Газахов Расу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9ф/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Физ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Гаджибалаева Г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Хабибов Гадж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11 х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Алиева К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Ванатиева Саб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10х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Алиева К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Алиева Сакина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10х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Литерату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ризер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гадова С.Ц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Сайгидов Сайги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8ф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Мате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ризер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Эфендиева А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Эседов Ал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9х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иЗ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Асланов Х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олулях Над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10ф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иЗ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Асланов Х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лулях Над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10ф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МХ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гадова С.Ц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олулях Над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10ф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гл.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лулях Н.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тносительно результатов прошлого года наблюдается некоторое послабление: хотя количество дипломов не изменилось, но качество пострадало, в прошлом учебном году было 4 побед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Информирование общественности о ходе и результатах республиканского этапа ВсОШ организовано посредством информационного стенда в холле  лицея и через сайт  школы.</w:t>
      </w:r>
    </w:p>
    <w:p>
      <w:pPr>
        <w:pStyle w:val="Style17"/>
        <w:shd w:fill="FFFFFF" w:val="clear"/>
        <w:spacing w:before="120" w:after="12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Выводы, замечания и предложения.</w:t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/>
          <w:i/>
          <w:sz w:val="24"/>
          <w:szCs w:val="24"/>
        </w:rPr>
        <w:t>Руководителям  ШМО</w:t>
      </w:r>
      <w:r>
        <w:rPr>
          <w:rFonts w:cs="Calibri"/>
          <w:sz w:val="24"/>
          <w:szCs w:val="24"/>
        </w:rPr>
        <w:t xml:space="preserve"> продолжить работу по организации и планированию подготовки к олимпиадам и конкурсам; </w:t>
      </w:r>
    </w:p>
    <w:p>
      <w:pPr>
        <w:pStyle w:val="Style18"/>
        <w:spacing w:before="0" w:after="12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Учителям-предметникам:</w:t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дагогам, работающими с одаренными детьми, следует уделять больше внимания  этим  детям в плане подготовки их к республиканскому этапу ВсОШ.</w:t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атически проводить дифференцированную работу на уроках и внеурочных занятиях с одаренными деть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Предлагать задания повышенной сложности, развивающими творческие способности учащихс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подготовке к олимпиадам использовать электронные учебно-методические материалы;</w:t>
      </w:r>
    </w:p>
    <w:p>
      <w:pPr>
        <w:pStyle w:val="Style18"/>
        <w:spacing w:lineRule="auto" w:line="240" w:before="120" w:after="0"/>
        <w:contextualSpacing w:val="false"/>
        <w:jc w:val="both"/>
        <w:rPr/>
      </w:pPr>
      <w:r>
        <w:rPr>
          <w:rFonts w:cs="Calibri"/>
          <w:i/>
          <w:sz w:val="24"/>
          <w:szCs w:val="24"/>
        </w:rPr>
        <w:t>Классным руководителям</w:t>
      </w:r>
      <w:r>
        <w:rPr>
          <w:rFonts w:cs="Calibri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анализировать участие учеников класса в республиканском этапе предметных олимпиад по результатив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вести до родителей  итоги республиканского этапа Всероссийской олимпиады школьников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правку  составила: заместитель директора по УВР Гасанбекова Е.М.</w:t>
      </w:r>
    </w:p>
    <w:p>
      <w:pPr>
        <w:pStyle w:val="Normal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4:00Z</dcterms:created>
  <dc:creator>user</dc:creator>
  <dc:description/>
  <cp:keywords/>
  <dc:language>en-US</dc:language>
  <cp:lastModifiedBy>PC</cp:lastModifiedBy>
  <cp:lastPrinted>2025-04-10T16:57:00Z</cp:lastPrinted>
  <dcterms:modified xsi:type="dcterms:W3CDTF">2025-04-23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F03FFA93948DF87DC051DC4339494_13</vt:lpwstr>
  </property>
  <property fmtid="{D5CDD505-2E9C-101B-9397-08002B2CF9AE}" pid="3" name="KSOProductBuildVer">
    <vt:lpwstr>1049-12.2.0.20326</vt:lpwstr>
  </property>
</Properties>
</file>