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Директору  МБОУ «Лицей № 8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 xml:space="preserve">Алиевой  Земфире  Забуровне      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Фамилия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Имя _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Cs w:val="28"/>
        </w:rPr>
        <w:tab/>
        <w:tab/>
        <w:tab/>
        <w:tab/>
        <w:tab/>
        <w:t xml:space="preserve">                      Отчество ___________________</w:t>
        <w:tab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проживающего по адресу: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 xml:space="preserve">         улица______________________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сот. телефон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Cs w:val="28"/>
        </w:rPr>
        <w:tab/>
        <w:t>Прошу зачислить моего ребенка  в  ____  класс  МБОУ «Лицей № 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 (при наличии) ребенк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Дата рождения ребенка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места регистрации или места пребывания (фак. проживание) ребенка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  <w:sz w:val="22"/>
        </w:rPr>
        <w:t xml:space="preserve">Мать  (ФИО) 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места регистрации  (или) места пребывания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Отец (ФИО)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места регистрации (или) места пребывания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______________________________________________________________</w:t>
      </w:r>
    </w:p>
    <w:p>
      <w:pPr>
        <w:pStyle w:val="Normal"/>
        <w:rPr/>
      </w:pPr>
      <w:r>
        <w:rPr>
          <w:sz w:val="22"/>
        </w:rPr>
        <w:t>Телефон _____________________________________________________________________________                    Место работы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Cs w:val="28"/>
        </w:rPr>
      </w:pPr>
      <w:r>
        <w:rPr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Cs w:val="28"/>
        </w:rPr>
      </w:pPr>
      <w:r>
        <w:rPr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>
          <w:szCs w:val="28"/>
        </w:rPr>
      </w:pPr>
      <w:r>
        <w:rPr>
          <w:sz w:val="22"/>
        </w:rPr>
        <w:t xml:space="preserve">                   </w:t>
      </w:r>
      <w:r>
        <w:rPr>
          <w:sz w:val="22"/>
        </w:rPr>
        <w:t>( ФИО брат –сестра, обучающегося в данной ОО, класс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огласие родителя(ей) (законного(ых) представителя(ей) ребенка на обучение ребенка по           (в случае необходимости обучения ребенка по АОП) 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шу организовать для моего ребенка изучение предметов предметной области «Родной язык и литературное чтение на родном языке» на родном ________________________ язы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Ознакомлены с лицензией МБОУ «Лицей № 8» на осуществление образовательной деятельности, свидетельством о государственной аккредитации МБОУ «Лицей № 8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  <w:vertAlign w:val="subscript"/>
        </w:rPr>
        <w:t>(дата)</w:t>
        <w:tab/>
        <w:tab/>
        <w:tab/>
        <w:tab/>
        <w:t>(подпись )</w:t>
        <w:tab/>
        <w:tab/>
        <w:tab/>
        <w:tab/>
        <w:tab/>
        <w:t xml:space="preserve">       (Ф.И.О.)</w:t>
      </w:r>
    </w:p>
    <w:p>
      <w:pPr>
        <w:pStyle w:val="Normal"/>
        <w:ind w:firstLine="708"/>
        <w:jc w:val="both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PC</cp:lastModifiedBy>
  <cp:lastPrinted>2024-04-01T15:56:00Z</cp:lastPrinted>
  <dcterms:modified xsi:type="dcterms:W3CDTF">2024-04-01T12:56:00Z</dcterms:modified>
  <cp:revision>19</cp:revision>
  <dc:subject/>
  <dc:title/>
</cp:coreProperties>
</file>